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Георгий Сергеевич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омитет отчитывается о проделанной работе. Хочу отметить, что итоги нашей деятельности – это результаты коллективного труда всех членов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Общественной палаты по развитию экономики города во многом определяется активным участием членов Палаты в отстаивании интересов бизнеса в различных городских общественных формированиях. Так, члены Общественной палаты входят в Трехстороннюю комиссию по регулированию социально-трудовых отношений, Промышленный совет, Экономический совет при Губернаторе, Научно-технический совет при Правительстве Санкт-Петербурга, Межведомственную комиссию при Правительстве Санкт-Петербурга по вопросам экономической безопасности, Межведомственный координационный совет по кадровому обеспечению отраслей экономики. И этот перечень можно было бы продолжить, особенно если спуститься на районный и муниципаль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промышленной политике Общественной палаты постоянно держит под контролем реальную ситуацию на предприятиях оборонного комплекса и привлекает внимание руководства города, инициирует проведение специальных совещаний на уровне Губернатора, Аппарата полномочного представителя Президента в СЗФО. За последние три года улучшилась организация доведения государственного оборонного заказа до исполнителей, объемы его возросли более чем в два р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Как показывают многочисленные опросы, бизнес ждет от государства, в первую очередь, определенности. И в этой связи, очень важна разработанная с нашим участием «Стратегия социально-экономического развития Санкт-Петербурга до 2030 года». </w:t>
      </w:r>
      <w:r>
        <w:rPr>
          <w:rFonts w:cs="Times New Roman" w:ascii="Times New Roman" w:hAnsi="Times New Roman"/>
          <w:sz w:val="28"/>
          <w:szCs w:val="28"/>
        </w:rPr>
        <w:t>Согласно Стратегии, сформированы и приняты 17 государственных программ Санкт-Петербурга на 2015–2020 годы. Члены Общественной палаты приняли самое активное участие в их разрабо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смотреть статистические данные, то на первый взгляд, ситуация в промышленности города далеко не оптимистична. По итогам января-ноября 2014 года (за год еще данные не сформированы) индекс промышленного производства в Санкт-Петербурге по сравнению с соответствующим периодом прошлого года составил 92,2%. Но несмотря на снижение показателей в целом по промышленности Санкт-Петербурга, по ряду видов деятельности сохраняется рост объемов производства, в том числе: в производстве машин и оборудования – 11,1%, в производстве прочих неметаллических минеральных продуктов – 10,3%. Среднемесячная заработная плата работников в промышленности составила 42,5 тыс. рублей (109,8 % к январю-октябрю 2013 года). Петербург – один из лидеров в России по темпам роста заработной платы и созданию высокотехнологичных рабочих мест, по выполнению «майских» Указов Президента, в которых обозначены эти и другие целевые ориенти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ом для увеличения инвестиций в промышленность города должны стать разработанные, в том числе с участием членов Общественной палаты, новые льготы по налогу на прибыль, имущество и землю, введенные с 1 января текуще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изирующим фактором для промышленности является г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осударственный заказ Санкт-Петербурга. Городское бизнес-сообщество неоднократно высказывалось о необходимости превращения госзаказа в реальное средство стимулирования городской промыш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В сентябре 2014 года создан Координационный Совет по конкурентной политике в Санкт-Петербурге. Сопредседателями Совета являются вице-губернатор СПб Александр Николаевич Говорунов и Ваш покорный слуга. У нас появилась реальная возможность обеспечить необходимое взаимодействие Правительства и иных исполнительных органов государственной власти Санкт-Петербурга с юридическими и физическими лицами, индивидуальными предпринимателями в целях координации их деятельности и поддержки отечественного производителя. В Союзе промышленников и предпринимателей Санкт-Петербурга создан Комитет по совершенствованию механизма формирования госзаказа во главе с членом Президиума Союза, Президентом ТПП, членом Общественной палаты В.И. Катенев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ин наиважнейший вопрос – это банковские кредиты, без доступности которых невозможно развитие экономики города. В декабре прошлого года было проведено Заседание Президиума </w:t>
      </w:r>
      <w:r>
        <w:rPr>
          <w:rFonts w:cs="Times New Roman" w:ascii="Times New Roman" w:hAnsi="Times New Roman"/>
          <w:color w:val="1D1D1D"/>
          <w:sz w:val="28"/>
          <w:szCs w:val="28"/>
        </w:rPr>
        <w:t>Союза промышленников и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Советом Ассоциации банков Северо-Запада, с участием губернатора города и членов нашей Палаты по вопросу «О взаимодействии кредитных организаций и промышленных предприят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, когда Центробанк резко увеличил ставку, сделав очень дорогими кредиты, для нас, промышленников города, очень важна поддержка со стороны Губернатора и Правительства города. Губернатором принято решение о создании Фонда поддержки промышленности. Запланировано, что весной 2015 г. в бюджет будет внесено дополнение о выделении 1 млрд. руб. для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мы со своей стороны предлагаем внедрить не просто систему льготного кредитования. Мы предлагаем введение проектной системы оказания государственной поддержки. Суть этой системы должна заключаться в том, чтобы при принятии решения о льготном кредитовании определялись параметры, которые предприятие должно достичь в результате выполнения программы, на которую выделяются деньги: например, объем производства, бюджетная эффективность, создание высокотехнологичных рабочих мест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ённые проектом параметры должны соответствовать задачам города по развитию промышленности и экономической целесообразности использования бюджетных средств. Получатель государственной поддержки должен брать на себя обязательства по выполнению параметров проекта, в том числе по возврату полученных субсидий и оплате их использования в случае нарушения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Что же касается планов, то 2015 год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жидается годом рецессии, годом наиболее сильного воздействия сан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с введением ответных санкций по ограничению импорта мы получили уникальную возможность дать толчок развитию важнейших отраслей, таких как ракетно-космическая, авиа- и судостроение, радиоэлектронный комплекс, а также автомобиле и станкостро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ысокотехнологичные производства сформируют новый современный облик наших предприятий, дав импульс развитию экономики стр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роль промышленности сводят к источнику дохода бюджета, к фактору занятости, к фактору роста валового регионального продукта. Действительно, по величине прибыли и налога на прибыль на одного работающего, промышленность значительно превосходит все остальные виды экономической деятельности – торговлю, транспорт, строительство и так далее. Но не это представляется главным,  это вторичные факторы значимости промыш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омышленность и связанная с ней наука дают принципиальную возможность развития страны в качестве современной и суверенной держ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тся вывод нобелевского лауреата по экономике </w:t>
        <w:br/>
        <w:t>Э. Тоффлера: «без промышленности страна постепенно, но неуклонно лишается «мозгов» и финансовых ресурсов. Все уходит туда, где есть реаль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нкт-Петербурга в сравнении с другими регионами есть серьезные конкурент</w:t>
        <w:softHyphen/>
        <w:t>ные преимущества, и прежде всего, высокий процент научно-технических специалистов, представляющих как уже сложившиеся научные школы, так и формирующиеся в рамках перехода на шестой технологический уклад. Есть, одним словом, высокий потенциал уникально</w:t>
        <w:softHyphen/>
        <w:t>го человеческого капитала. Как показывает опыт, специалистов, способных делать по-настоящему сложные вещи в научно-технической сфере, в мире не так уж много. И в этом смысле Санкт-Петербург остается инженерным центром, кадровым центро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воего выступления хочу напомнить слова Президента России В.В. Путина, произнесённые на съезде РСПП: «Сегодня в России нет более важной задачи, чем развитие промышленности, науки и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2:00Z</dcterms:created>
  <dc:creator>Ирина</dc:creator>
  <dc:description/>
  <dc:language>en-US</dc:language>
  <cp:lastModifiedBy>Press</cp:lastModifiedBy>
  <dcterms:modified xsi:type="dcterms:W3CDTF">2015-01-15T09:52:00Z</dcterms:modified>
  <cp:revision>2</cp:revision>
  <dc:subject/>
  <dc:title/>
</cp:coreProperties>
</file>